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43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5"/>
        <w:gridCol w:w="2372"/>
        <w:gridCol w:w="1733"/>
      </w:tblGrid>
      <w:tr>
        <w:trPr>
          <w:trHeight w:val="40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Form 4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Pilot memo for Berthing/Unberthing/Shifting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Controlled By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Approved By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Revision Date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Ref. Dpt.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Head-Marine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Head-Marin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25.05.1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>Marin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ST FOR PILOT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sse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(Berthing/Un-berthing/Shifting): (Please 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&amp; time of read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Fwd/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hing: Port/Starboard/Any side (Please tic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Bow/Stern Thrus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Defects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gents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6:28:00Z</dcterms:created>
  <dc:creator>Maersk India Limited</dc:creator>
  <dc:description/>
  <cp:keywords/>
  <dc:language>en-US</dc:language>
  <cp:lastModifiedBy>Vadiya, Kajal</cp:lastModifiedBy>
  <cp:lastPrinted>2009-10-04T05:23:00Z</cp:lastPrinted>
  <dcterms:modified xsi:type="dcterms:W3CDTF">2014-05-20T06:13:00Z</dcterms:modified>
  <cp:revision>10</cp:revision>
  <dc:subject/>
  <dc:title>REQUEST FOR PILOT SERVICES</dc:title>
</cp:coreProperties>
</file>