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endor Details for Bank Transfer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>S. No</w:t>
            </w:r>
            <w:r>
              <w:rPr>
                <w:lang w:val="da-DK"/>
              </w:rPr>
              <w:t>.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tails required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.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endor Name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endor Address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3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ity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4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ostal Code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5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gion-State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6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act number(s)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k Name &amp; Branch: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 Address (Please mention complete address with pin)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lete Bank Account No.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 specific IFSC Code appearing on the cheque (11 digits)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k Swift Code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2.</w:t>
            </w:r>
          </w:p>
        </w:tc>
        <w:tc>
          <w:tcPr>
            <w:tcW w:w="9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 ID of vendor to intimate about the transfer: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3.</w:t>
            </w:r>
          </w:p>
        </w:tc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tocopy of Blank Cheque attached separate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state that the information furnished above is true and best of ou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thorized Sig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ank Confi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rtified that the particulars furnished above are correct as per ou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ab/>
        <w:t>Signature of the authorized official of the Ban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8:00Z</dcterms:created>
  <dc:creator>aak021</dc:creator>
  <dc:description/>
  <cp:keywords/>
  <dc:language>en-US</dc:language>
  <cp:lastModifiedBy>Patole, Paresh B</cp:lastModifiedBy>
  <cp:lastPrinted>2014-06-17T13:47:00Z</cp:lastPrinted>
  <dcterms:modified xsi:type="dcterms:W3CDTF">2014-06-17T08:17:00Z</dcterms:modified>
  <cp:revision>4</cp:revision>
  <dc:subject/>
  <dc:title>Maersk India Pvt Ltd</dc:title>
</cp:coreProperties>
</file>